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4 tháng 04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7/03/2023 tại Thôn đ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Thời gian: Sáng từ 07h30 đến 11h30; Chiều từ 14h đến 17h Ngày 14/04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4:55:00Z</cp:lastPrinted>
  <dcterms:modified xsi:type="dcterms:W3CDTF">2024-03-23T07:55:00Z</dcterms:modified>
  <cp:revision>112</cp:revision>
  <dc:subject/>
  <dc:title>C«ng an tØnh Hµ Nam </dc:title>
</cp:coreProperties>
</file>